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The Night they invented Champagne (Gig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ight they invented Champagne, </w:t>
        <w:br/>
        <w:t xml:space="preserve">It's plain as it can be, </w:t>
        <w:br/>
        <w:t xml:space="preserve">They thought of you and me. </w:t>
        <w:br/>
        <w:t xml:space="preserve">The night they invented Champagne, </w:t>
        <w:br/>
        <w:t xml:space="preserve">They absolutely knew, </w:t>
        <w:br/>
        <w:t xml:space="preserve">That all we'd want to do </w:t>
        <w:br/>
        <w:t xml:space="preserve">Is fly to the sky on Champagne, </w:t>
        <w:br/>
        <w:t xml:space="preserve">And shout to everyone in sight: </w:t>
        <w:br/>
        <w:t xml:space="preserve">That since the world began, </w:t>
        <w:br/>
        <w:t xml:space="preserve">No woman or man </w:t>
        <w:br/>
        <w:t>Has ever been as happy as we are tonight!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4:00Z</dcterms:created>
  <dc:creator>Guy Dearden</dc:creator>
  <dc:description/>
  <cp:keywords/>
  <dc:language>en-US</dc:language>
  <cp:lastModifiedBy>Guy Dearden</cp:lastModifiedBy>
  <dcterms:modified xsi:type="dcterms:W3CDTF">2008-06-24T09:14:00Z</dcterms:modified>
  <cp:revision>2</cp:revision>
  <dc:subject/>
  <dc:title>Consider Yourself (Oliver)</dc:title>
</cp:coreProperties>
</file>